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edu_UL_2013_DY_tuhost_v_ohybu … </w:t>
      </w:r>
      <w:r>
        <w:rPr>
          <w:color w:val="FF0000"/>
        </w:rPr>
        <w:t xml:space="preserve">Evaluate </w:t>
      </w:r>
      <w:r>
        <w:rPr>
          <w:b/>
          <w:color w:val="FF0000"/>
        </w:rPr>
        <w:t>bending stiffness</w:t>
      </w:r>
      <w:r>
        <w:rPr>
          <w:color w:val="FF0000"/>
        </w:rPr>
        <w:t xml:space="preserve"> of a bea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ased on knowledge from the theory of the strenght of material: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Work of external forces is equal to work of internal forces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Depends on: Quadratic moment of inertia of the cross sectional area of the beam</w:t>
      </w:r>
    </w:p>
    <w:p>
      <w:pPr>
        <w:pStyle w:val="Normal"/>
        <w:ind w:firstLine="70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96520</wp:posOffset>
            </wp:positionV>
            <wp:extent cx="4471035" cy="571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 forces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forces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ing stiffne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6:00Z</dcterms:created>
  <dc:creator>ok</dc:creator>
  <dc:description/>
  <dc:language>en-US</dc:language>
  <cp:lastModifiedBy>Iva Petríková</cp:lastModifiedBy>
  <cp:lastPrinted>2016-04-05T14:24:00Z</cp:lastPrinted>
  <dcterms:modified xsi:type="dcterms:W3CDTF">2016-04-05T12:26:00Z</dcterms:modified>
  <cp:revision>2</cp:revision>
  <dc:subject/>
  <dc:title>edu_UL_2013_DY_tuhost_v_ohybu</dc:title>
</cp:coreProperties>
</file>